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systems of equations by graph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12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45.7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278765</wp:posOffset>
                </wp:positionV>
                <wp:extent cx="7172325" cy="3562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6550" cy="2562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280.5pt;mso-wrap-distance-left:9.05pt;mso-wrap-distance-right:9.05pt;mso-wrap-distance-top:0pt;mso-wrap-distance-bottom:0pt;margin-top:21.9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76550" cy="2562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Inequalities by Graphing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48:00Z</dcterms:modified>
  <cp:revision>33</cp:revision>
  <dc:subject/>
  <dc:title>Matt Wolf</dc:title>
</cp:coreProperties>
</file>